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  <w:t>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1.2023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севолож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признании утратившим силу решения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ород Всеволожск» от 27.04.2021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безвозмездной передаче муниципального имущества (имущественного комплек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собственности муниципального образования «Город Всеволожск» Всеволожского муниципального района Ленинградской области в государственную собственность Ленинградской области и согласовании перевода долга (кредиторской задолженности)»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депутатов муниципального образования «Город Всеволожск» от 27.04.2021 № 15 «О безвозмездной передаче муниципального имущества (имущественного комплекса) из собственности муниципального образования «Город Всеволожск» Всеволожского муниципального района Ленинградской области в государственную собственность Ленинградской области и согласовании перевода долга (кредиторской задолженност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и Всеволожского муниципального района Ленинградской области о</w:t>
      </w:r>
      <w:r>
        <w:rPr>
          <w:rFonts w:cs="Times New Roman" w:ascii="Times New Roman" w:hAnsi="Times New Roman"/>
          <w:sz w:val="28"/>
          <w:szCs w:val="28"/>
        </w:rPr>
        <w:t xml:space="preserve">пределить и представить на утвержд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мущество (имущественный комплекс), являющееся неделимым, для безвозмездной передачи в государственную собственность Ленинградской области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ципальное унитарное предприятие «Всеволожский водоканал»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выплате долга (кредиторская задолженность), сформированного в ходе осуществления деятельности по водоснабжению и водоотведению открытым акционерным обществом «Всеволожские тепловые сети», с правом требования дебиторской задолж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вижимое имущество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жимое 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воложское городское поселение Всеволожского муниципального района Ленинградской области в сфер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севоложск Городская жизн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по промышленности, жилищно-коммунальному комплексу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 образования                                                         С.В. Богдевич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1"/>
      <w:sz w:val="10"/>
      <w:szCs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78" w:before="120" w:after="300"/>
      <w:jc w:val="center"/>
    </w:pPr>
    <w:rPr>
      <w:rFonts w:ascii="Times New Roman" w:hAnsi="Times New Roman" w:eastAsia="Times New Roman" w:cs="Times New Roman"/>
      <w:b/>
      <w:bCs/>
      <w:spacing w:val="-1"/>
      <w:sz w:val="10"/>
      <w:szCs w:val="1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6:00Z</dcterms:created>
  <dc:creator>Владимир</dc:creator>
  <dc:description/>
  <cp:keywords/>
  <dc:language>en-US</dc:language>
  <cp:lastModifiedBy>Борисова</cp:lastModifiedBy>
  <cp:lastPrinted>2023-11-21T11:54:00Z</cp:lastPrinted>
  <dcterms:modified xsi:type="dcterms:W3CDTF">2023-11-21T08:56:00Z</dcterms:modified>
  <cp:revision>2</cp:revision>
  <dc:subject/>
  <dc:title/>
</cp:coreProperties>
</file>